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2"/>
        <w:gridCol w:w="4961"/>
        <w:gridCol w:w="141"/>
      </w:tblGrid>
      <w:tr>
        <w:trPr>
          <w:trHeight w:val="4389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Приложение № 1 к Приказу от 21.04.2020 г. № 215</w:t>
            </w:r>
            <w:r>
              <w:rPr>
                <w:rFonts w:ascii="Times New Roman" w:hAnsi="Times New Roman"/>
                <w:i/>
              </w:rPr>
              <w:t xml:space="preserve">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Министру социальных отношений Челяби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.В. Буторин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т гр.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_________________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20"/>
              </w:rPr>
              <w:t>(фамилия,имя,отчество без сокращений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аспорт гражданина РФ: серия__________№_____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ыдан«_______»___________________г.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</w:t>
            </w:r>
            <w:r>
              <w:rPr>
                <w:rFonts w:ascii="Times New Roman" w:hAnsi="Times New Roman"/>
                <w:color w:val="000000"/>
                <w:sz w:val="16"/>
                <w:szCs w:val="20"/>
              </w:rPr>
              <w:t xml:space="preserve"> (наименование органа, выдавшего документ, да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зарегистрированной (ого) по адресу:___________________ 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телефон___________________________________________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явление о предоставлении компенсации расходов, связанных с оздоровлением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абилитацией ребенка-инвали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821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ошу перечислить денежные средства в рамках компенсации расходов, связанных с оздоровлением и реабилитацией ребенка-инвалида 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в 2020 году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24"/>
              </w:rPr>
              <w:t>(Ф.И.О. ребенка-инвалида, год рождени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размере______________(_________________________________________) рублей, ___ копеек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                  </w:t>
            </w:r>
            <w:r>
              <w:rPr>
                <w:rFonts w:ascii="Times New Roman" w:hAnsi="Times New Roman"/>
                <w:color w:val="000000"/>
                <w:sz w:val="18"/>
                <w:szCs w:val="24"/>
              </w:rPr>
              <w:t>(цифрами)                                                                                        (прописью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квизи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именование бан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котором открыт лицевой счет: 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ИНН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ПП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четный счет банка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.счет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ИК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ицевой счет получателя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836"/>
              <w:rPr/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  <w:t>Я выражаю свое согласие на обработку своих персональных данных и персональных данных ребенка органами социальной защиты населения, Министерством социальных отношений Челябинской области, а также на передачу третьим лицам в целях предоставления компенсации расходов, связанных с оздоровлением и реабилитацией ребенка-инвали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836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836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firstLine="836"/>
              <w:rPr>
                <w:rFonts w:ascii="Times New Roman" w:hAnsi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дпись______________________________                                                                          «____»____________________2020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37</Words>
  <Characters>2259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0:00Z</dcterms:created>
  <dc:creator>FastReport 3.0 http://www.fast-report.com</dc:creator>
  <dc:description/>
  <dc:language>en-US</dc:language>
  <cp:lastModifiedBy/>
  <cp:lastPrinted>2020-05-25T09:21:00Z</cp:lastPrinted>
  <dcterms:modified xsi:type="dcterms:W3CDTF">2020-07-23T15:4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